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нении бюджета Оз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на 01 июл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434"/>
        <w:gridCol w:w="1472"/>
        <w:gridCol w:w="1473"/>
        <w:gridCol w:w="1620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назначения на 2019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1 полугодие 2019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</w:tabs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полугодие</w:t>
              <w:br/>
              <w:t xml:space="preserve"> 2018 год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9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12,6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прибы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использования                                   имущества, находящегося в государственной и муниципальной собств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штрафы, санк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овые,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21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26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94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1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2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95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31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9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207,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2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8,6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8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38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7,6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1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1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76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8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276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 бюджета (дефицит “-“,  профицит  “+“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3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7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30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- 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0:00Z</dcterms:created>
  <dc:creator>1</dc:creator>
  <dc:description/>
  <cp:keywords/>
  <dc:language>en-US</dc:language>
  <cp:lastModifiedBy>1</cp:lastModifiedBy>
  <cp:lastPrinted>2019-07-08T16:37:00Z</cp:lastPrinted>
  <dcterms:modified xsi:type="dcterms:W3CDTF">2019-07-09T04:49:00Z</dcterms:modified>
  <cp:revision>35</cp:revision>
  <dc:subject/>
  <dc:title>                                                                                                                       Приложение №2</dc:title>
</cp:coreProperties>
</file>